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FAKÜLTESİ HEMŞİRELİ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SAĞLIĞI HEMŞİRELİĞİ DERSİ UYGULAMA DEĞERLENDİRME FORM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4839335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ğerlendirme Kriterl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mlulukları Yerine Get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Uygulama alanına zamanında gelme/ayrılma (3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Kişisel hijyen ve görünüm (3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-Haftalık plan hazırlama ve öğretim elemanıyla paylaşma (4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MAHA tanılama Siste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ğer Formalar (Bebek, Gebe, Yaşl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letiş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Birey/Aile ile iletişim kurma (3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ASM çalışanları ve öğretim elemanıyla uyumlu ve saygılı iletişim kurma (3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Aile sağlığı merkezi çalışmalarında etkin rol alma (4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ğitim Materyali hazırlam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ile Sağlığı Merkezinde Eğitim verme ve Danışmanlı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le Sağlığı Merkezinde yapılan etkinlikl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le Sağlığı Merkezi çalışanlarından gelen no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85pt;mso-wrap-distance-left:7.05pt;mso-wrap-distance-right:7.05pt;mso-wrap-distance-top:0pt;mso-wrap-distance-bottom:0pt;margin-top:2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134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ğerlendirme Kriterl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mlulukları Yerine Getir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 Uygulama alanına zamanında gelme/ayrılma (3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 Kişisel hijyen ve görünüm (3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-Haftalık plan hazırlama ve öğretim elemanıyla paylaşma (4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AHA tanılama Siste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ğer Formalar (Bebek, Gebe, Yaşl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p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etişi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Birey/Aile ile iletişim kurma (3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ASM çalışanları ve öğretim elemanıyla uyumlu ve saygılı iletişim kurma (3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Aile sağlığı merkezi çalışmalarında etkin rol alma (4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ğitim Materyali hazırlam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ile Sağlığı Merkezinde Eğitim verme ve Danışmanlı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le Sağlığı Merkezinde yapılan etkinlikl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le Sağlığı Merkezi çalışanlarından gelen no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6:00Z</dcterms:created>
  <dc:creator>SYO</dc:creator>
  <dc:description/>
  <cp:keywords/>
  <dc:language>en-US</dc:language>
  <cp:lastModifiedBy>SYO</cp:lastModifiedBy>
  <cp:lastPrinted>2019-05-07T16:09:00Z</cp:lastPrinted>
  <dcterms:modified xsi:type="dcterms:W3CDTF">2019-05-07T13:10:00Z</dcterms:modified>
  <cp:revision>14</cp:revision>
  <dc:subject/>
  <dc:title/>
</cp:coreProperties>
</file>